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ind w:left="4962" w:right="137" w:firstLine="1985"/>
        <w:rPr>
          <w:sz w:val="20"/>
          <w:szCs w:val="20"/>
        </w:rPr>
      </w:pPr>
      <w:r>
        <w:rPr>
          <w:sz w:val="20"/>
          <w:szCs w:val="20"/>
        </w:rPr>
        <w:t xml:space="preserve">Al Dirigente Scolastico </w:t>
      </w:r>
      <w:r>
        <w:rPr>
          <w:spacing w:val="-93"/>
          <w:sz w:val="20"/>
          <w:szCs w:val="20"/>
        </w:rPr>
        <w:t xml:space="preserve">     </w:t>
      </w:r>
      <w:r>
        <w:rPr>
          <w:sz w:val="20"/>
          <w:szCs w:val="20"/>
        </w:rPr>
        <w:t>d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ice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lassic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“Da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ighieri”</w:t>
      </w:r>
    </w:p>
    <w:p>
      <w:pPr>
        <w:pStyle w:val="TextBody"/>
        <w:spacing w:before="1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" w:hanging="0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sottoscritto/a……………………………………………………………….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4441" w:right="4379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2" w:right="137" w:hanging="0"/>
        <w:rPr>
          <w:sz w:val="20"/>
          <w:szCs w:val="20"/>
        </w:rPr>
      </w:pPr>
      <w:r>
        <w:rPr>
          <w:sz w:val="20"/>
          <w:szCs w:val="20"/>
        </w:rPr>
        <w:t>sott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ropri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responsabilit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ver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volt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eguent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ttivit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retribuire </w:t>
      </w:r>
      <w:r>
        <w:rPr>
          <w:spacing w:val="-8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ondo d’Istitu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lativo all’an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colastic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2024/2025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74"/>
        <w:gridCol w:w="1305"/>
      </w:tblGrid>
      <w:tr>
        <w:trPr>
          <w:trHeight w:val="29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30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ATTIVITA’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SVOL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m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llaborato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cond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llaborato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pporto predisposizione orar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imatore digit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am digit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ente workspa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ente Educazione Civica - Bullismo – Cyber bullism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ente Cambrid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ente TF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ente bibliote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ente Attività Alternativa all’IR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ente Eco-sch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ente Curvatura Biomed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ente IMU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ferenti Campionati discipl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ordinatori di clas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ordinatore Asse Linguagg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ordinatore Asse Lingue Stranie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ordinatore Asse Storico Soci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ordinatore Asse Matematico – Scientifico Tecnologic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missione elettor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ppo di lavoro PTOF area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ppo di lavoro Valutazione area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ppo di lavoro Orientamento area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eastAsia="en-US" w:bidi="ar-SA"/>
              </w:rPr>
              <w:t>Gruppo di lavoro Arte e Cultura area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GrVerdana" w:hAnsi="GrVerdana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Gruppo di lavoro Inclusione area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tor docenti anno di prov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UNZION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RUMENTAL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ea 1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iano dell’Offerta Formativ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ea 2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utazione e la valorizzazione degli stude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ea 3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 Orientamento in ingress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ea 4 – Rapporti con l’esterno e promozione della cult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ea 5 – Inclusione e promozione del benesse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ICOLARI IMPEGNI PROFESSIONALI IN AU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getto Biologia con curvatura biomed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atori Campionati di discipl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333" w:leader="none"/>
        </w:tabs>
        <w:spacing w:lineRule="auto" w:line="475" w:before="245" w:after="0"/>
        <w:ind w:left="212" w:right="2765" w:hanging="0"/>
        <w:rPr>
          <w:sz w:val="16"/>
          <w:szCs w:val="16"/>
        </w:rPr>
      </w:pPr>
      <w:r>
        <w:rPr>
          <w:sz w:val="16"/>
          <w:szCs w:val="16"/>
        </w:rPr>
        <w:t>Si allega alla presente dettagliata relazione relativa alle attività svolte</w:t>
      </w:r>
      <w:r>
        <w:rPr>
          <w:spacing w:val="-68"/>
          <w:sz w:val="16"/>
          <w:szCs w:val="16"/>
        </w:rPr>
        <w:t xml:space="preserve"> ..</w:t>
      </w:r>
      <w:r>
        <w:rPr>
          <w:sz w:val="16"/>
          <w:szCs w:val="16"/>
        </w:rPr>
        <w:t>Latina,</w:t>
      </w:r>
      <w:r>
        <w:rPr>
          <w:spacing w:val="-1"/>
          <w:sz w:val="16"/>
          <w:szCs w:val="16"/>
        </w:rPr>
        <w:t xml:space="preserve"> </w:t>
      </w:r>
      <w:r>
        <w:rPr>
          <w:w w:val="9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0"/>
        <w:ind w:right="1202" w:hanging="0"/>
        <w:jc w:val="right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I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ed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40275</wp:posOffset>
                </wp:positionH>
                <wp:positionV relativeFrom="paragraph">
                  <wp:posOffset>142875</wp:posOffset>
                </wp:positionV>
                <wp:extent cx="210058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1440"/>
                        </a:xfrm>
                        <a:custGeom>
                          <a:avLst/>
                          <a:gdLst>
                            <a:gd name="textAreaLeft" fmla="*/ 0 w 1190880"/>
                            <a:gd name="textAreaRight" fmla="*/ 1191240 w 1190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8" h="0">
                              <a:moveTo>
                                <a:pt x="0" y="0"/>
                              </a:moveTo>
                              <a:lnTo>
                                <a:pt x="3308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920" w:right="9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r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b0b5b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b0b5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5b0b5b"/>
    <w:pPr>
      <w:spacing w:before="266" w:after="0"/>
      <w:ind w:left="4320" w:right="137" w:firstLine="1985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5b0b5b"/>
    <w:pPr/>
    <w:rPr/>
  </w:style>
  <w:style w:type="paragraph" w:styleId="TableParagraph" w:customStyle="1">
    <w:name w:val="Table Paragraph"/>
    <w:basedOn w:val="Normal"/>
    <w:uiPriority w:val="1"/>
    <w:qFormat/>
    <w:rsid w:val="005b0b5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b0b5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3:00Z</dcterms:created>
  <dc:creator>.</dc:creator>
  <dc:description/>
  <dc:language>en-US</dc:language>
  <cp:lastModifiedBy>Utente</cp:lastModifiedBy>
  <dcterms:modified xsi:type="dcterms:W3CDTF">2025-06-0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5-16T00:00:00Z</vt:filetime>
  </property>
</Properties>
</file>