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ste Visite di Istruzione a.s. 2025 –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1"/>
        <w:gridCol w:w="8306"/>
      </w:tblGrid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Classi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Mete ipotizzabili *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Prime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Seconde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Terze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Quarte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Quinte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Si consiglia di indicare più di un’opzio</w:t>
      </w:r>
      <w:bookmarkStart w:id="0" w:name="_GoBack"/>
      <w:bookmarkEnd w:id="0"/>
      <w:r>
        <w:rPr/>
        <w:t>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4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09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8:00Z</dcterms:created>
  <dc:creator>Utente</dc:creator>
  <dc:description/>
  <dc:language>en-US</dc:language>
  <cp:lastModifiedBy>Utente</cp:lastModifiedBy>
  <dcterms:modified xsi:type="dcterms:W3CDTF">2025-04-28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